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52697091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                                                                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9. 2025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283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Рамешковском муниципальном округе Тверской области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 что  детские дошкольные учреждения, школы, учреждения здравоохранения являются объектами социального использования, температурный режим в которых должен соответствовать действующим СанПин 1.2.3685-21, постановляю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МУП «МУПАРР» (Звонарев М.Н.), предприятиям и организациям всех форм собственности, находящимся на территории муниципального округа и имеющим котельные установки, обслуживающие  объекты социальной сферы, жилые дома  и промышленные предприятия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с 29.09.2025 г.  подачу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Рамешковского муниципального округа (Зиткова В.В.), отделу культуры, молодежи, спорта и туризма (Суслова Н.А.) Рамешковского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Начальникам управлений сельских территорий Рамешковского муниципального округ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, расположенные на сельских территориях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4. Управляющим компаниям и организациям независимо от формы собственности, имеющим в управлении и на обслуживании жилищный фонд на территории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Style16"/>
        <w:spacing w:lineRule="auto" w:line="276"/>
        <w:ind w:left="0" w:right="-6" w:firstLine="851"/>
        <w:rPr>
          <w:szCs w:val="28"/>
        </w:rPr>
      </w:pPr>
      <w:r>
        <w:rPr>
          <w:szCs w:val="28"/>
        </w:rPr>
        <w:t xml:space="preserve">6.  </w:t>
      </w:r>
      <w:r>
        <w:rPr/>
        <w:t>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Style14"/>
    <w:qFormat/>
    <w:pPr/>
    <w:rPr/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1:00Z</dcterms:created>
  <dc:creator>гочс</dc:creator>
  <dc:description/>
  <cp:keywords/>
  <dc:language>en-US</dc:language>
  <cp:lastModifiedBy>administrator</cp:lastModifiedBy>
  <cp:lastPrinted>2025-09-25T12:27:00Z</cp:lastPrinted>
  <dcterms:modified xsi:type="dcterms:W3CDTF">2025-09-26T11:31:00Z</dcterms:modified>
  <cp:revision>3</cp:revision>
  <dc:subject/>
  <dc:title>                                                                                                                              </dc:title>
</cp:coreProperties>
</file>